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ального района города Тулы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ноября 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rPr>
          <w:sz w:val="27"/>
          <w:szCs w:val="27"/>
        </w:rPr>
      </w:pPr>
      <w:r>
        <w:rPr>
          <w:sz w:val="27"/>
          <w:szCs w:val="27"/>
        </w:rPr>
        <w:t xml:space="preserve">О формировании участковой избирательной комиссии </w:t>
      </w:r>
    </w:p>
    <w:p>
      <w:pPr>
        <w:pStyle w:val="Heading1"/>
        <w:keepNext w:val="false"/>
        <w:widowControl w:val="false"/>
        <w:rPr>
          <w:sz w:val="27"/>
          <w:szCs w:val="27"/>
        </w:rPr>
      </w:pPr>
      <w:r>
        <w:rPr>
          <w:sz w:val="27"/>
          <w:szCs w:val="27"/>
        </w:rPr>
        <w:t>избирательного участка № 2546 Центрального района города Тул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ссмотрев   предложения по кандидатурам для назначения в состав участковой  избирательной  комиссии, 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ями 20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2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27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Методическими рекомендациями   о   порядке   формирования 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.03.2023 № 111/863-8, статьями 2, 3, 30 Закона Тульской области от 02.04.2007 № 815-ЗТО «Об избирательных комиссиях и комиссиях референдума в Тульской области» территориальная избирательная комиссия Центрального района города Тулы </w:t>
      </w:r>
      <w:r>
        <w:rPr>
          <w:rFonts w:cs="Times New Roman" w:ascii="Times New Roman" w:hAnsi="Times New Roman"/>
          <w:b/>
          <w:sz w:val="27"/>
          <w:szCs w:val="27"/>
        </w:rPr>
        <w:t>постановля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формировать участковую избирательную комиссию избирательного участка № 2546 со сроком полномочий пять лет (2024-2029 гг.), назначив в их состав членами участковой избирательной комиссии с правом решающего голоса лиц согласно прилагаемому списку (приложение).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править настоящее постановление в избирательную комиссию Тульской области.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править выписки из настоящего постановления в соответствующие участковые избирательные комиссии.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постановление 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в информационно-телекоммуникационной сети «Интернет» по адресу: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www.npatula-city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сведения о назначенных членах участковых избирательных комиссии избирательных участков, расположенных на территории Центрального района города Тулы, опубликовать в объеме: фамилия, имя, отчество члена участковой избирательной комиссии с правом решающего голоса, субъект предложения кандидатуры в состав участковой избирательной комиссии.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5"/>
      </w:tblGrid>
      <w:tr>
        <w:trPr/>
        <w:tc>
          <w:tcPr>
            <w:tcW w:w="4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рриториальной избирательной комиссии Центрального района города Тулы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М. Шепарова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кретарь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ерриториальной избирательной комиссии Центрального района город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ы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В. Кирсанова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765" w:footer="0" w:bottom="51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5277"/>
      </w:tblGrid>
      <w:tr>
        <w:trPr/>
        <w:tc>
          <w:tcPr>
            <w:tcW w:w="4293" w:type="dxa"/>
            <w:tcBorders/>
          </w:tcPr>
          <w:p>
            <w:pPr>
              <w:pStyle w:val="Style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территориальной избирательной комиссии Центрального района города Тулы</w:t>
            </w:r>
          </w:p>
          <w:p>
            <w:pPr>
              <w:pStyle w:val="Style2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1.2024 № 81-1</w:t>
            </w:r>
          </w:p>
        </w:tc>
      </w:tr>
    </w:tbl>
    <w:p>
      <w:pPr>
        <w:pStyle w:val="Style2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членов участковой избирательной комиссии с правом решающего голос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Участковая избирательная комиссия избирательного участка № 2546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Количественный состав комиссии – 11 членов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Срок полномочий – пять лет (2024-2029 гг.)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24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рхип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етлана Никола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льга Серге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еми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идия Андре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еня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катерина Иван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Жук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на Серге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идук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дрей Валерь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амз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талья Иван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анунник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уиза Иван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нюшки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етлана Никола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остовц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лена Михайл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уса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льга Валерьевн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ConsPlusNormal"/>
        <w:spacing w:lineRule="exact" w:line="240"/>
        <w:ind w:left="-57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sectPr>
      <w:headerReference w:type="default" r:id="rId8"/>
      <w:type w:val="nextPage"/>
      <w:pgSz w:w="11906" w:h="16838"/>
      <w:pgMar w:left="1701" w:right="851" w:gutter="0" w:header="709" w:top="76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5778FD"/>
      <w:u w:val="none"/>
      <w:shd w:fill="auto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FA82C558DE9CD9651E9802FFDFB087DD56CF5321BCCEBECFC29C2C44F7BDAA0EA810337DBEEFE0D9C58B2B9D7635536B81EFF549292DF4sCv3L" TargetMode="External"/><Relationship Id="rId3" Type="http://schemas.openxmlformats.org/officeDocument/2006/relationships/hyperlink" Target="consultantplus://offline/ref=6AFA82C558DE9CD9651E9802FFDFB087DD56CF5321BCCEBECFC29C2C44F7BDAA0EA8103579BAE6B5818A8A77D82326526E81EDF055s2v8L" TargetMode="External"/><Relationship Id="rId4" Type="http://schemas.openxmlformats.org/officeDocument/2006/relationships/hyperlink" Target="consultantplus://offline/ref=6AFA82C558DE9CD9651E9802FFDFB087DD56CF5321BCCEBECFC29C2C44F7BDAA0EA810337DBEEEE6D8C58B2B9D7635536B81EFF549292DF4sCv3L" TargetMode="External"/><Relationship Id="rId5" Type="http://schemas.openxmlformats.org/officeDocument/2006/relationships/hyperlink" Target="http://www.npatula-city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43:00Z</dcterms:created>
  <dc:creator>Acer</dc:creator>
  <dc:description/>
  <cp:keywords/>
  <dc:language>en-US</dc:language>
  <cp:lastModifiedBy>1</cp:lastModifiedBy>
  <cp:lastPrinted>2021-08-17T14:16:00Z</cp:lastPrinted>
  <dcterms:modified xsi:type="dcterms:W3CDTF">2024-11-25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11</vt:lpwstr>
  </property>
</Properties>
</file>